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1949. Haunts of wall-eyed trout. Cave Science 2: 6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(1963). Phanton fish. Yorkshire Evening New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(1965). Speleos see the white "trout". Signpost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1967. Pridamsleigh lake - an eel ? Devon Speleological Society Newsletter 98: 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1969. The Pridamsleigh eel - a mystery solved. Devon Speleological Society Newsletter 105: 10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(1976). Dave's fishy tale holds water - at last. Western Mail. Cardiff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1980. An underground newsletter. Newsletter of the Balfour-Browne Club 15: 1-1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itage, J.?? Livestock in caves. Dalesman ??? ??: 363-36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kinson, F. Notes on collecting cave fauna. 1: 63-6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kinson, F. 1948. The Peak Cavern survey - fauna. Cave Science 1: 126-129 and 13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kinson, T. C. 1981. The dangers of pollution of limestone aquifers, with special reference to the Mendip Hills, Somerset. Procedings of the University of Bristol Speleological Society 12: 281-90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er, R. R. 1972. The geographical origin of the British spring individuals of the butterflies Vanessa atlanta (L.) and V. cardui (L.). Journal of Entomology 46: 185-19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ddard, F. E. 1908. A note on the occurrence of a species of Phreatothrix (Vejdovsky) in England, and on some points in its structure. Proceedings of the Zoological Society of London365-36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ddard, F. E. 1920. On the genus Trichodrilus and on a British species of the genus. Annals and Magazine of Natural History 9,6: 227-23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d, P. F. 1949. Additions to fauna list of caves in the Mendip Hills. Proceedings of the University of Bristol Speleological Society 6: 23-2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trell, S. 1996. Organic carbon concentration profiles in recent cave sediments: Records of agricultural pollution or diagenesis ? Environmental Pollution 91: 325-33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tton, J. 1991. British Red Data Books. 3. Invertebrates other than insects, joint Nature Conservation Committee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oks, D., Casey, E. and Bacon, J. 1963. Bacteriological tests of some Mendip cave waters. Shepton Mallet Caving Club Journal 3: 15-20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wn, J. M. 1938. Collembola from some Derbyshire caverns. Naturalist 193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wn, J. M. 1938. A new locality for Hypogastrura octoculata (Wom.). Entomologists Monthly Magazine 7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rne, K. and Nichols, R. A. 1998. Culex pipiens in London Underground tunnels: differentiation between surface and subterranean populations. Heredity 82: 7-1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penter, G. H. 1895. Animals found in Mitchelstown Cave. Irish Naturalist 4: 25-3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penter, G. H. 1897. The Collembola of Mitchelstown Cave. Irish Naturalist 6: 225-23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penter, G. H. 1897. The Collembola of Mitchelstown Cave. Supplementary Note. Irish Naturalist October 1897: 257-25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ck, J. N. and Ford, T. D. The fauna of ther Portland caves and fissures, Dorset. Transactions of the Cave Research Group of Great Britain 7: 205-20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r, J. 1995. The freshwater Crustacea of Ogof Ffynnon Ddu. Newsletter of the South Wales Caving Club 11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man, P. R. J. 1979. The biology of Otter Hole, near Chepstow. Transactions of the British Cave Research Association 6: 159-16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man, P. R. J. 1981. Cave life. Part 1: Get hooked. Caves and Caving 14: 8-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man, P. R. J. 1981. [Conference presentation on cave life conservation]. Caves and Caving 13: 2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man, P. R. J. 1982. Cave life. Part 3: Small aquatic animals. Caves and Caving 16: 22-2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man, P. R. J. 1982. Cave life. Part 4: Spiders and flies. Caves and Caving 17: 4-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man, P. R. J. 1983. Cave life. Part 6: Beetles, millipedes and springtails. Caves and Caving 19: 4-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man, P. R. J. 1993. Caves and cave life. London, Harper Collin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etham, C. A. 1920. Polylepta leptogaster Winn., in Yorks. A cave-dwelling dipterous larva. Naturalist 1920: 18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inge, W. E. 1946. Preliminary description of Stenasellus hazeltoni, a cavernicolous isopod new to Great Britain. Annals and Magazine of Natural History 11: 140-14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k 1966. B.Sc Thesis University College Cardiff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ter, M. 1957. Fish in caves. Newsletter of the Cave Research Group of Great Britain 63/64: 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, N. C. 1982. Focus on bats, their conservation and the law, Nature Conservancy Council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bon, B. D. 1969. The collection of cave fungi. Memoirs of the Northern Cavern and Mine Research Society85-9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bon, B. D. 1970. Flora records of the Cave Research Group of Great Britain from 1939 to June 1969. Transactions of the Cave Research Group of Great Britain 12: 57-7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bon, B. D. 1972. Flora records for 1969-70. Transactions of the Cave Research Group of Great Britain 14: 201-20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bbon, B. D. (1976). Cave flora. The Science of Speleology. T. D. Ford and C. H. D. Cullingford. London, Academic Press: 423-45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by, D. H. 1966. The growth of plants under reduced light. Studies in Speleology 1: 193-20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by, D. H. 1966. The growth of Eucladium verticillatum in a poorly illuminated cave. Revue Bryol. lichen. 34: 288-30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es, H. 1948. Earthworms from English caves. Newsletter of the Cave Research Group of Great Britain 14: 2-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es, M. 1965. White fish in Ogof-y-Ci SSSI. Signpost 5/11/6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es, M. 1971. Ogog-y-Ci SSSI: The location of the caves and white fish. Newsletter of the South Wales Caving Club 68: 18-20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, M. C. 1980. Biological records. Caves and Caving 9: 36-3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, M. C. 1987. Mary Hazelton 1905-1987. Caves and Caving 37: 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xon, J. M. 1964. Cave biology. White Rose potholing Club Journal 2: 44-4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xon, J. M. 1965. Northern Cavern and Mines Research Society Memoirs 1965: 57-7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xon, J. M. (1966). Biological survey. Springswood level, Starbotton, Kettlewell, Yorkshire. D. T. Richardson. Northern Cavern and Mine Research Society Individual Survey Series No. 1: 1-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xon, J. M. 1966. Northern Cavern and Mines Research Society Independant Survey Series 1: 9-1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xon, J. M. (1974). Biospeleology in North-West England. Limestones and caves of Northwest England. A. Waltham, C. Newton Abott, David and Charles: 149-17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glas, E. J. 1938. The speleobotany of Wookey Hole Cave, Somerset. Caves and Caving 1: 142-15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kes, S. 1964. Collections made in Stoke Lane Slocker, Somerset. South West Essex Technical College Caving Club Newsletter 2: 3-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ver, D. B. 1963. Some simple techniques and apparatus for the collection and preservation of animals from cave habitats. Transactions of the Cave Research Group of Great Britain 6: 93-10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yden, J. 1968. Unusual fungi - Photographs in The Speleologist. 2 1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ngton, A. (1970). Investigations into the microbial populations of caves: their biological and geological significance, University of Wale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ngton, A. 1977. Biospeleology in Dan yr Ogof. Transactions of the British Cave Research Association 4: 331-34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ards, F. W. 1924. British fungus-gnats (Diptera, Mycetophilidae). With a revised generic classification of the family. Transactions of the Entomological Society of London 57: 505-670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ord, I. E. 1959. Rediscovery of Bathynella chappuisi delachaux in Britain. Nature 184: 558-55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iott, J. V. 1971. Bridge Cave, Ystradfellte, Breconshire. Cave Diving Group Newsletter 21: 1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is, M. 2002. Cave hibernating moth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ett, D. 1971. Ogof Fawr. Journal of the Westminster Speleological Group 7: 2-1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d, T. D. 1965. An ultimate food source for cave life ? Transactions of the Cave Research Group of Great Britain 7: 24-2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ster, G. N. 1980. An underground newsletter. Journal of the Balfour-Browne Club 15: 1-1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ster, G. N. 1983. Atlas of British water beetles: Preliminary edition. Journal of the Balfour-Browne Club 27: 7, 1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ster, G. N. 1984. Atlas of Brirsh water beetles: Preliminary edition. Journal of the Balfour-Browne Club 31: 4, 6, 12, 1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x, H. M. 1964. New and interesting cyprids (Crustacea, Ostracoda) in Britain. Annals and Magazine of Natural History 13: 623-63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x, H. M. 1967. More new and interesting cyprids (Crustacea, Ostracoda) in Britain. Journal of Natural History 4: 549-55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arson, R. 1964. Where fish swim underground. Climber 2: 3-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derich, H., Smart, P. L. and Hobbs, R. P. 1982. The microflora of limestone percolation water and the implications for limestone springs. Transactions of the British Cave Research Association 9: 15-2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st, W. E. (undated). [Note book in library of Freshwater Biological Association, Ambleside, UK. Contains information on cave fish]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st, W. E. and Brown, M. E. 1967. The Trout. londin, Collin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yer, G. 1982. The occurrence of Speocyclops demetiensis (Scourfield) (Crustacea: Copepoda) in the Yorkshire Pennines. Naturalist 107: 151-15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ddes, D. C. 1972. The Copepoda Harpacticoida of Anglesey and the North Wales coast. Naturalist61-7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dman, C. (1962). Biology of a cave in West Yorkshire (Unpublished Report)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dman, C. 1975. Biological studies in Ingleborough Cavern. Transactions of the British Cave Research Association 2: 116-12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nvill, P. 1971. Pridamsleigh - another eel. Devon Speleological Society Newsletter 109: 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dhill, T. 1967. Atrractides latipalpis (Mot. &amp; Tan.) a phreaticolous water mite (Hydrachnellae, Acari) new to Britain. Naturalist 901: 51-5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dhill, T. (1969). Some observations on the phreaticolous water-mite Neoacarus hibernicus Halbert (Hydrachnellae, Acari). Proceedings of the 2nd International Congress of Acarology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dhill, T. (1970). The genus Wandesia Schechtel (Hydrachnellae, Acari) and a description of a new species Wandesia (Wandesia) racovitzai from England. Livre du centenaire Emile Racovitza 1868-196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dhill, T. 1971. The genera Azugofeltria, Vietsaxona, Neoacarus and Hungarohydracarus (Hydrachnellae: Acari) from the interstitial habitat in Britain. Freshwater Biology 1: 61-8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dhill, T. 1977. Numerical fluctuations of four species of subterranean amphipods during a five year period. Crustaceana Supplement 4: 144-15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dhill, T. 1980. Designation and description of the lectotype of Niphargus fontanus Bate. Crustaceana Supplement 6: 27-3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dhill, T. and Driver, D. B. 1964. Bathynella natans Vejdovsky (Crustacea: Syncarida) and its occurrence in Yorkshire. Naturalist 809: 104-10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dhill, T. and Glehill, J. 1984. Discovery of Bathynella, a subterranean freshwater syncarid crustacean, in Ireland. Irish Naturalists Journal 21: 313-31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dhill, T. and Ladle, M. 1969. Observations on the life history of the subterranean amphipod Niphargus aquilex aquilex Schiodte. Crustaceana 16: 51-5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dhill, T. and Serban, E. 1965. Annals and Magazine of Natural History 13,8: 523-53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dhill, T., Sutcliffe, D. W. and Williams, W. D. 1993. British freshwater Crustacea Malacostraca: A key with ecological notes, Freshwater Biological Association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ie, E. A. 1947. Cave fauna. Cave Research Group of Great Britain Publication No.1. Part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ie, E. A. (1953). A brief account of the hypogean amphipoda of the British Iles. First International Congress of Speleology, Pari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ie, E. A. (1956). Cave fauna. Tenth anniversary publication, South Wales Caving Club: 24-3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ie, E. A. 1960. Blind shrimps in Hertfordshire and adjacent areas. Transcations of the Hertfordshire Natural History Society 25: 102-10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ie, E. A. 1960. The Hertfordshire Bourne in 1960. Transcations of the Hertfordshire Natural History Society 25: 105-10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ie, E. A. 1962. The Hertfordshire Bourne 1960-61. Transcations of the Hertfordshire Natural History Society 25: 200-20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ie, E. A. (1963). The biological investigation. 1. The investigation. Reports on the investigations of Pen Park Hole, Bristol. E. K. Tratman. Cave Research Group of Great Britain Publication No. 12: 33-3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ie, E. A. 1964. Cave fauna - Its collection and distribution in Britain. Chelsea Speleological Society Newsletter 6: 102-10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ie, E. A. 1965. The nature of cave fauna. Transactions of the Cave Research Group of Great Britain 7: 3-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ie, E. A. 1967. The distribution of the hypogean Amphipoda in Britain. Transactions of the Cave Research Group of Great Britain 9: 132-13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ie, E. A. 1968. Transactions of the Cave Research Group of Great Britain 10: 139-140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ie, E. A.?? A short note on the fauna of some Mendip caves. ?/??: 69-7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ver, R. R. 1978. The blind white fish of Ingleborough Cave. Journal of the Craven Pothole Club 5: 309-31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ugh, H. J. 1972. The discovery of Pararrhopalites patritzii (Insecta Collembola Sminthurida) in Britsh caves. Transactions of the Cave Research Group of Great Britain 14: 199-200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n, N. M. and Altringham, J. D. 2002. Bats at the Ryedale Windy Pits. Report to English Nature and the North York Moors National Park Authority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nn, J., Hardwick, P. and Wood, P. J. 2000. The invertebrate community of the Peak-Speedwell cave system, Derbyshire, England - pressures and considerations for conservation management. Aqautic conservation: Marine and Freshwater Ecosystems 10: 353-36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y, D. R. 1982. [Letter re. cave fish]. Caves and Caving 16: 3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, S. F. 1982. The crustacea of some chalk streams in southern England. Hydrobiologia 97: 193-20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ding, P. T. 1989. The occurence of Asellidae in the British Iles. Part 1. Asellus cavaticus. Isopoda 3: 5-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ding, P. T. and Greene, D. M. (1988). Computerisation of data on selected cave fauna in Britain.: Annexes 1-8. CSD Report No. 886. Nature Conservancy Council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er, S. F. 1899. On the occurrence of the "Well-shrimp", Niphargus, near Norwich. Transactions of the Norfolk and Norwich Naturalists Society 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er, S. F. 1899. On the occurrence of the "well-shrimp", Niphargus, near Norwich. Transcations of the Norfolk and Norwich Naturalists Society 6: 489-49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vey, W. S. 1977. Observations on a hibernating colony of Heleomyza serrata. Bulletin of the British Cave Research Association 15: 1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1955. Biological Records of the Cave Research Group of Great Britain. Biological Supplement. Part 1 (1938-39). [Biological Records Part1]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1956. Biological Records of the Cave Research Group of Great Britain. Biological Supplement. Part 2a (War years 1940-46 and 1945-46). [Biological Records Part 2 (1)]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1956. Biological Records of the Cave Research Group of Great Britain. Biological Supplement. Part 2b (War years 1940-46 and 1945-46). [Biological Records Part 2 (2)]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1957. A very rare fly from Pant Mawr Pot, South Wales; Triphleba antricola Shmitz. Newsletter of the Cave Research Group of Great Britain 65: 4-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1958. Biological Records of the Cave Research Group of Great Britain. Biological Supplement. Part 3 (1947). [Biological Records Part 3]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1959. Biological Records of the Cave Research Group of Great Britain. Biological Supplement. Part 4 (1948-1949). [Biological Records Part 4]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1960. Biological Records of the Cave Research Group of Great Britain. Biological Supplement. Part 5 (1950-1953). [Biological Records Part 5]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1960. Biological Records of the Cave Research Group of Great Britain. Biological Records (Biological Supplement). Part 6 (1954-1965). [Biological Records Part 6]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1961. Biological Records of the Cave Research Group of Great Britain. Biological Records. Part 7 (1957-1959). [Biological Records Part 7]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1963. Agen Allwedd: Getting the bugs out of the system. Chelsea Speleological Society Newsletter 5: 5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(1963). The biological investigation. 2. Fauna list. Reports on the investigations of Pen Park Hole, Bristol. E. K. Tratman, Cave Research Group of Great Britain Publication No. 12: 39-4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1963. Biological Records of the Cave Research Group of Great Britain. Biological Records. Part 8 (1960-1962). [Biological Records Part 8]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1965. Biological Records of the Cave Research Group of Great Britain. British hypogean fauna and biological records of the Cave Research Group of Great Britain. Number 1 (1963). [Biological Records Part 9]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1967. Biological Records of the Cave Research Group of Great Britain. Transactions of the Cave Research Group of Great Britain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1974. Biological Recorder's report. Bulletin of the British Cave Research Association 6: 4-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1974. Transactions of the Cave Research Group of Great Britain 15: 191-20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1974. Transactions of the Cave Research Group of Great Britain 1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(1975). The biology of Mendip caves. Limestones and caves of the Mendip Hils. D. I. Smith and D. P. Drew. Newton Abbot, David and Charles: 313-35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(1977). Life underground - biospeleology. Limestones and caves of the Peak District. T. D. Ford. Norwich, Geo Abstracts Ltd.: 231-26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and Glennie, E. A. 1947. Cave fauna. Preliminary list, Cave Research Group of Great Britain Publication No. 1 (Part 2)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and Glennie, E. A. (1953). Cave fauna and flora. British Caving. C. H. D. Cullingford, Routledge and Kegan Paul: 247-28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elton, M. and Glennie, E. A. (1962). Cave fauna and flora. British caving: An introduction to speleology. C. H. D. Cullingford. London, Routledge and Kegan Paul: 347-39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y, J. P. 1977. Origine et anciennete de Proasellus cavaticus (Leydig) (Crustacea, Isopoda, Asellota des eaux souterraines). Proceedings of the 7th International Congress of Speleology243-24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gan, A. R. 1859. On the habits and localities of Niphargus fontanus (n.s.), N. kochianus (n.s.), and Crangonyx subterraneus (n.g. &amp; n.s.) Spence Bate. Natural History Review and Quarterly Journal of Science 6: 166-16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gan, A. R. 1860. Notice of British well shrimps. British Association Reoprt 1860: 116-11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per, J. (1976). Bats in caves. The Science of Speleology. T. D. Ford and C. H. D. Cullingford. London, Academic Press: 453-49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per, J. 1977. British bats and the law. Studies in Speleology 3: 39-4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lls, R. 1971. Ogof Rhyd Sych. Journal of the Westminster Speleological Group 7: 27-2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s, C. 1994. Index to the Biological Supplements and Records of the Cave Research Group of Great Britain, 1-9, 1955-1965. Procedings of the University of Bristol Speleological Society 20: 15-4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phreys, J. (2000). The spider ecology of Treak Cliff cavern. School of Biological Sciences. Manchester, Manchester University: 30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tson, A. M., Mickleburgh, S. and Mitchell-Jones, A. J. 1988. Bats underground. A conservation code, Fauna and Flora Preservation Society, Nature Conservancy Council and The Vincent Wildlife Trust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lton, R. 1963. Ludwell Fairy Holes. Northern Pennine Club Journal 2: 29-3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on, H. L. 1896. On the exploration of the caves of Enniskillen and Mitchelstown for the R.I.A. flora and fauna committee. Irish Naturalist April 1896: 93-100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erson, G. T. (1960). (Chapter IV) Zoology. The Cardiff region. J. F. Rees. Cardiff, University of Wales Pres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erson, G. T. (1969). British cave faunas and the problem of their food supply. Proceedings of the 4th International Congress of Speleology, Ljubljana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erson, G. T. 1969. The biological work of E.A. Glennie, C.I.E., D.S.O., an appreciation. Transactions of the Cave Research Group of Great Britain 11: 103-10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erson, G. T. (1974). The distribution of hypogean animals in the British Iles. Proceedings of the 5th International Congress of Speleology, Stuttgart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erson, G. T. (1976). Cave faunas. The science of speleology. T. D. Ford and C. H. D. Cullingford. London, Academic Press: 359-42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erson, G. T. (1981). Diptera in British caves. Proceedings of the 8th International Congress of Speleology, Bowling Green, Kentucky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erson, G. T. 1982. Life in the twilight zone. Caves and Caving 18: 10-1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erson, G. T. 1982. Cave life. Part 5: Life in the twilight zone. Caves and Caving 18: 10-1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erson, G. T. 1983. The threshold fauna. A neglected area of British cave biology. Studies in Speleology 4: 53-5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erson, G. T. (1989). Cave biology in South Wales. Limestones and caves of Wales. T. D. Ford. Cambridge, Cambridge University Press: 56-6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erson, G. T. and Chapman, P. R. J. (1979). Studies on the invertebrate fauna of the Ogof Ffynnon Ddu cave system, Nature Conservancy Council Research Report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es, D. M. H. 19xx. Fairy Hole Cave - Weardale. Yorkshire Ramblers Club Journal 8: 118-12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es, J. G. and Edington, A. 1968. An ecological survey of hydrocarbon oxidising mico-organisms. Journal of General Microbiology 52: 381-390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e, W. F. d. V. 1904. Niphargus kochianus, Bate, in an Irish lake and N. subterraneus, Leach, in Kent. Annals and Magazine of Natural History 7: 274-28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man, G. S., Gledhill, T. and Holmes, M. C. 1994. A new subterranean amphipod (Crustacea: Gammaridea: Niphargidae) from southern Ireland, with comments on its taxonomic position and the validity of the genus Niphargellus Schellenberg. Zoological Journal of the Linnean Society 112: 309-320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ight, L. 1999. The hypogean crustacea of Devon. Journal of the Devon Spelaeological Society 156: 20-2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ight, L. 2001. The occurrence of Niphargus glenniei (Crustacea: Amphipoda: Niphargidae) in west Cornawall, UK. Cave and Karst Science 28: 43-4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ight, L. and Wood, P. J. 2000. Bivalves (Pisidiidae) in English caves. Cave and Karst Science 27: 89-90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le, M. Studies on the biology of Oligochaetes from the phreatic water of an exposed gravel bed. International Journal of Speleology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le, M. 1971. Studies on the biology of Oligochaetes from the phreatic water of an exposed gravel bed. International Journal of Speleology 3: 311-31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s, R. A. 1966. Nottingham University Students Union Speleological Expedition 1966. 2-2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ence, B. R. 1981. A cave dwelling Mycetophilid in central London. Entomologists Monthly Magazine 117: 19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wrence, P. N. 1959. Cavernicolous Collembola collections. Transactions of the Cave Research Group of Great Britain 5: 117-13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wrence, P. N. 1960. The discovery of Onychiurus schoetti (Lie-Pettersen, 1896), sensu Stach, 1947 (Collembola) in Britsh caves. The Entomologist 93: 36-3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wrence, P. N. 1968. Stereoscan studies of subterranean springtails (Insecta: Collembola) and their epigean relatives. Transactions of the Cave Research Group of Great Britain 10: 131-13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wrence, P. N. 1970. The rediscovery of Neanura hystrix Bagnall (Collembola, Neanuridae). Entomologist's Gazette 21: 150-15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ch 1814. [Niphargus in London]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oyd, O. C. 1976. Ferns in cave entrance. British Cave Research Association Buletin 14: 1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oyd, O. C. (1977). Ferns in cave entrances. Proccedings of the 7th International Congress of Speleology, Sheffield, UK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, H. Out Sleets Beck Pot. Cave Science 6: 4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tt, T. 1949. Micro-organisms in caves. Bulletin of the British Speleological Association 2: 51-5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ndes, A. G. 1932. A new crustacean in England. Discovery 13: 285-28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ndes, A. G. 1932. Occurence of Bathynella in England. Nature 130: 61-6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ndes, A. G. 1932. Herpetocypris palpiger, a new species of freshwater Ostracod. Annals and Magazine of Natural History Series 10, 9, 50: 155-15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ndes, A. G. 1932. Candona wedgewoodii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fadyen, W. A. (1958). Trout in Fairy Holes cave system, Co. Durham. M. E. Varley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war, S. 1937. I. Biology and morphology of the immature stages of Mycetophilidae (Diptera, Nematocera). Philosophical Transactions of the Royal Society of London B227: 1-110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tland, P. S. 1962. Bathynella natans, new to Scotland. Glasgow Naturalist 1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ng, D. H. 1955. The blind white trout of Weardale. Journal of the Fell and Rock Climbing Club 17: 146-15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leberg, L. (2000). The ecology of a Yorkshire coal mine, Caphouse Colliery. School of Biological Sciences. Manchester, Manchester University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n-Williams, A. 1959. The formation and deposition of moonmilk. Transactions of the Cave Research Group of Great Britain 5: 135-13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n-Williams, A. 1959. Micro-organisms found in caves. New Scientist 9 July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n-Williams, A. (1961). Bilogical aspects of calcite deposition. Symposium Internazionale di Speleologie, Como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n-Williams, A. (1962). Supplementary report on cave flora. British Caving. C. H. D. Cullingford. London, Routledge and Kegan Paul: 389-39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n-Williams, A. 1965. The growth of fungi in caves in Great Britain. Studies in Speleology 1: 96-9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n-Williams, A. 1966. Micro-organisms in relation to food and energy sources in caves. Proceedings of the British Speleological Association 4: 69-7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n-Williams, A. 1966. Biological implications of the recent discoveries at Dan yr Ogof. Newsletter of the Cave Research Group of Great Britain 101: 9-1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n-Williams, A. 1967. Further investigations into bacterial and algal populations of caves in South Wales. International Journal of Speleology 2: 389-39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n-Williams, A. 1967. Eclogical methods in caves. Transactions of the Cave Research Group of Great Britain 9: 140-14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n-Williams, A. (1969). Comments on the bacterial populations of small pools in caves. Proceedings of the 4th International Congress of Speleology, Yugoslavia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n-Williams, A. (1969). A note on the effects of tracer dies on microbial populations of streams. Proceedings of the 4th International Congress of Speleology, Yugoslavia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n-Williams, A. 1977. Biospeleology of Dan yr Ogof. Transactions of the British Cave Research Association 4: 331-34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n-Williams, A. and Benson-Evans, K. 1958. A preliminary investigation into the bacterial and botanical flora of caves in South Wales. Cave Research Group of Great Britain Publication No. 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n-Williams, A. and Benson-Evans, K. 1967. Summary of results obtained during a preliminary investigation into the bacterial and botanical flora of caves in South wales. International Journal of Speleology 2: 397-40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n-Williams, A. and Holland, L. 1967. Investigations into the 'wall fungus' found in caves. Transactions of the Cave Research Group of Great Britain 9: 137-13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de, S. 1988. Bats underground: A conservation code. Caves and Caving 42: 24-2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on, H. P. and Harding, P. T. 1981. A preliminary review of the occurrence of Asellus (Crustacea: Isopoda) in the British Iles. Abbots Ripton, Biological Records Centre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eley, M. 1969. Northern Cavern and Mines Research Society Independant Survey Series 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eley, M. 1970. The fauna of caves and mines in the Morecambe Bay area. Transactions of the Cave Research Group of Great Britain 12: 43-5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eley, M. 1997. An unusual seawrack-dependant fauna in a Manx seacave. Cave and Karst Science 24: 21-2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eley, M. 2000. Trichoniscoides saeroeensis Lohmander (Isopoda: Trichoniscidae) in the British hypogean fauna. Cave and Karst Science 27: 127-12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eley, M. 2000. A small angle shades moth in a Lancashire mine adit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eley, M. 2002. Invertebrate fauna of Manx caves and mines: A preliminary survey. Cave and Karst Science 29: 33-3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ro Fox, H. 1964. New and interesting cyprids (Crustcea, Ostracoda) in Britian. Annals and Magazine of Natural History 13: 623-63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ro Fox, H. 1967. More new and interesting cyprids (Crustacea, Ostracoda) in Britain. Journal of Natural History 4: 549-55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rick, J. A. 1956. Fairy fishes. Newsletter of the Cave Research Group of Great Britain 60/61: 9-1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rick, J. A. 1957. Some thoughts on cave flora. Transactions of the Cave Research Group of Great Britain 5: 35-5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olls, A. G. 1946. Syncarida in relation to the interstitial habitat. Nature 158: 934-93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bourne, J. V. 1967. The end of the beginning - The divers. Newsletter of the South Wales Caving Club 56: 11-1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ard, P. 1977. Hull Pot. Bulletin of the British Cave Research Association 15: 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sons, K., Jones, G., Davidson-Watts, I. and Greenaway, F. 2003. Swarming of bats at underground sites in Britain - implications for conservation. Biological Conservation 11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chett, A. N. 1954. A diver went to Ingleborough Cave. Dalesman 15: 595-59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knett, R. G. 1967. Cavers perfume. Newsletter of the Cave Research Group of Great Britain 105: 13-1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arce, T. G. 1972. Fauna of Ingleborough show cave. Lancaster University Speleological Society Journal2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arce, T. G. 1975. Observations on the fauna and flora of Ingleborough Cavern, Yorkshire. Transactions of the British Cave Research Association 2: 107-11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arce, T. G. and Cox, M. (1977). Distribution and response to light of unpigmented and pigmented Gammarus pulex L. (Crustacea, Amphipoda). Proceedings of the 7th International Congress of Speleology, Sheffield, UK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arce, T. G. and Cox, M. 1977. The distribution of unpigmented and pigmented Gammarus pulex L. in two steams in northern England. Naturalist 102: 21-2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, I. (1974). Cave fish. Craven Herald. Skipton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t, D. H. 1964. cave fauna: Life in Darkness. Mendip Natures Resources Committee (??) Transcations 1: 48-5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ten, G. 1963. Animals I have met. Mendip Natures Resources Committee (??) Speleological Reports2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love, G. S. 1976. The fauna of White Scar Cave. Bulletin of the British Cave Research Association 13: 1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love, G. S. 1978. Life in British caves. Part 1: Introduction. Newsletter of the Craven Pothole Club 9: 8-10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love, G. S. 1979. Fishes in British cave: An interim report. Journal of the Craven Pothole Club 6: 10-1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love, G. S. 1979. Gammarus pulex (L.) (Crustacea: Amphipoda) in hypogean situations. Stygo News 2: 13-1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love, G. S. 1979. Cave conservation - its biological aspects. Caves and Caving 4: 4-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love, G. S. 1979. Fishes in British caves - a request for information. Caves and Caving 4: 4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love, G. S. 1979. Life in British caves. Part 2: The animals. Newsletter of the Craven Pothole Club 13: 9-1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love, G. S. 1982. Cave life. Part 2: cave fish. Caves and Caving 15: 6-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love, G. S. 1982. [Letter re. cave fish]. Caves and Caving 17: 3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love, G. S. 1983. [Letter re. cave fish]. Caves and Caving 19: 3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love, G. S. (1984). Cave biology. D. M. Judson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love, G. S. (1991). Cave biology. D. M. Judson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love, G. S. (1997). Cave Biology. Cave conservation handbook. G. Price. London, National Caving Association: 9-6 - 9-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love, G. S. 2000. British hypogean biology: Retrospective and prospective. Cave and Karst Science 2000: 13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love, G. S. (2001). Animals collected from some caves within the Masson Hill SSSI. A report for a conservation audit. A cave and mine conservation audit for the Masson Hill area. D. Webb, Derbyshire Caving Association: 5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love, G. S., Wood, P. J., Harding, P. T., Horne, D., Gledhill, T. and Knight, L. 2003. A review of the status and distrubution of the subterranean Crustacea of Britain and Ireland. Cave and Karst Science 30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s, P. 1980. The biospeleology of the caves of Fairy Cave Quarry. Chelsea Speleological Society Newsletter 10: 224-22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ynolds, C. F. 1971. Handling cave fauna records on a computer [CODIL on an I.C.L. System 4]. Transactions of the Cave Research Group of Great Britain 13: 160-16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son, D. T. 1967. Northern Biospeleological research station. Newsletter of the Cave Research Group of Great Britain 107: 14-1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, P. 1968. The AilleRiver Cave 1968. Journal of the Craven Pothole Club 4: 92-9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nd, F. E. and Willis, A. J. 1956. A filamentous saprophyte from Wookey Hole caves. Nature 178: 215-21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le, G. M. 1964. Micro organisms underground Part 1. Northern Caving 1: 10-1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dle, S. D. 1993. Temporal and demographic patterns of microcrustacean populations in upland Welsh streams of contrasting pH. Archiv fur Hydrobiologie 128: 91-10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field, P. C. S. 1964. The formation of a national punch card index of cave fauna. Northern Cavern and Mines Research Society18-2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field, P. C. S. 1964. Notes on recent fauna studies in Yorkshire caves. 63-6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ban, E. and Gledhill, T. 1965. Concerning the presence of Bathynella natans stammeri Jakobi (Crustacea: Syncarida) in England and Rumania. Annals and Magazine of Natural History 13: 513-52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ppard, E. M. 1968. Trichoniscoides saeroeensis Lohmander: An isopod new to the British fauna. Transactions of the Cave Research Group of Great Britain 10: 135-13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ppard, E. M. 1971. Trichoniscoides saeroeensis Lohmander, an Isopod Crustacean new to the British fauna. International Journal of Speleology 3: 425-43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rt, P. L., Moody, P. D., Moody, A. A. D. and Chapman, P. R. J. 1984. Charterhouse Cave. Exploration, Geomorphology and Fauna. Procedings of the University of Bristol Speleological Society 17: 5-2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ith, H. and Wood, P. J. 2002. Flow permenance and macroinvertebrate community variabilty in limestone spring systems. Hydrobiologia 487: 45-5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ith, H., Wood, P. J. and Gunn, J. 2001. The macroinvertebrate communities of limestone springs in the Wye Valley, Derbyshire Peak District, UK. Cave and Karst Science 28: 67-7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ith, H., Wood, P. J. and Gunn, J. 2003. The influence of habitat structure and flow permanence on invertebrate communities in karst spring systems. Hydrobiologia 510: 53-6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ithers, P.?? Observations on the prey of the cave spider Meta menardi (Latreille, 1804) in south Devon. Newsletter of the British Arachnological Society 77: 12-1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ithers, P. and Fox Smith, M.?? Observations on the behaviour of second instars of the cave sipder Meta menardi (Latreille, 1804). Newsletter of the British Arachnological Society 81: 4-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ithers, P. and Mackenzie, P. Distribution of the cave spider Meta menardi (Latreille) in a limestone cave in south Devon. Pengelly Newsletter 69: 21-2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nce, J. A. 1965. Some observations on a trout found in the Doolin cave, County Clare. Irish Speleology 1: 13-1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oner, G. M. 1952. A new subterranean Gammarid (Crustacea) from Britain. Proceedings of the Zoological Society of London 121: 851-85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oner, G. M. 1961. Bathynella and other interstitial Crustacea in southern England. Nature 190: 104-10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en, R. 1910. Notes on the cave spider Meta menardi Latreille. The Lancashire Naturalist 2: 185-18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bbings, R. 1983. Cave life. Part 7: Bats. Caves and Caving 20: 3-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wart, P. A. E. 1964. A note on methods of collection and posting of fauna from caves and mines. Mendip Natures Resources Committee (??) Newsletter5 page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wart, P. A. E. 1964. Technical Note No. 1 Speobiology. Mendip Natures Resources Committee (??) Newsletter4 page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ck, J. H. and Gledhill, T. 1977. The Niphargus kochianus-group in North-Western Europe. Crustaceana Supplement 4: 212-24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aiman, S. and Service, M. W. 1983. Studies on hibernating populations of the mosquito Culex pipiens L. in southern and northern England. Journal of Natural History 17: 849-85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tcliffe, A. 1965. Planning England's first cave studies centre. Studies in Speleology 1: 106-12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tersall, W. M. 1930. Asellus cavaticus Schiodte, a blind isopod new to the British fauna. Journal of the Linnean Society (Zoology) 37: 79-9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ylor, G. and Beck, B. 1976. The microbiology of West Mine at Alderly Edge. The North-Western Naturalist 1976: 14-1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ell-Nield, C. and Macdonald, J. 1997. The effects of decomposing animal remains on cave invertebrate communities. Cave and Karst Science 24: 52-6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mas, R. (2000). The ecology of a coal mine. School of Biological Sciences. Manchester, Manchester University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mas, R. and Bottrell, S. 1992. The role of Oligochaeta in the ecology of Speedwell Cavern, Derbyshire. Cave Science 1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man, E. K. 1976. A fish story. Bulletin of the British Cave Research Association 11: 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man, E. K. and Hazelton, M. Notes on the Irish cave sites from which fauna has been collected. Transactions of the Cave Research Group of Great Britain 15: 217-220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cker, J. H. 1963. A survey of trogloxene moths in Mendip caves. Axebridge Caving Group Journal?: 12-1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cker, J. H. 1964. Hibernation of the Herald and Tissue moths in caves of the Mendip region. Newsletter of the Cave Research Group of Great Britain 90/91: 2-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loch, J. D. G. 1935. Vanessa atlanta, Scoliopteryx libatrix and Triphosa dubitata hibernating in caves. Entomologist 68: 93-9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loch, J. D. G. 1935. Vanessa atlanta, Scoliopteryx libatrix and Triphosa dubitata hibernating in caves. Entomologist's Gazette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k, F. Essays to Edward Aubrey Glennie - Cave fauna and the concepts of orthogenesis and adaptation: An essay in theoretical biospelaeology. Transactions of the Cave Research Group of Great Britain 11: 115-120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k, F. 1944. Some mites from English caves, with the description of a new species. North Western Naturalist 19: 146-15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k, F. 1967. The non-Aranean Arachnid orders and the Myriapoda of British caves and mines. Transactions of the Cave Research Group of Great Britain 9: 142-16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k, F. 1972. Biological notes on Acari recently recorded from British caves and mines with description of three new species. Transactions of the Cave Research Group of Great Britain 14: 187-19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ley, M. E. (1958). Trout in Fairy Hole Cave, Weardale, Durham. W. A. Macfadyen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ker, A. O. and Hornell, J. 1896. Report on the Schizopoda, Cumacea, Isopoda and Amphipoda of the Channel Islands. Journal of Marine Zoology and Microscopy 2: ??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ton, G. A. 1944. The natural history of Reads Cavern. Proceedings of the University of Bristol Speleological Society 5: 127-137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wick, G. 1968. Transactions of the Cave Research Group of Great Britain 10: 141-14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wood, x. 1853. [Discovery of Niphargus in Britain]. Proceedings of the Linnean Society 1853: 218-21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, K. E. (1976). Taking care of our rare fish. Western Mail. Cardiff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s, D. D. 2003. The brackishwater hyporheic zone: invertebrate community structure across a novel ecotone. Hydrobiologia 510: 153-173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s, W. D. 1962. The genus Asellus in Britain. Nature 193: 900-90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s, A. J. 1961. Further studies on a filamentous saprophyte from Wookey Hole. Proceedings of the University of Bristol Speleological Society 9: 137-14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, J. M. 1975. The effects of low humidity on the distribution of Heteromurus nitidus in Radford Cave, Devon. Transactions of the British Cave Research Association 2: 123-126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, J. M. 1976. Cavers and cave fauna. Bulletin of the British Cave Research Association 11: 8-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, J. M. 1976. [Triphleba]. Bulletin of the British Cave Research Association 11: xx-9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, J. M. 1977. Caves: Changing ecosystems ? Studies in Speleology 3: 35-38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mersley 1930. Proceedings of the Royal Irish Academy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od, P. J. 1999. The macroinvertebrate communities of Peak and Speedwell Cavern, Derbyshire. Bulletin of the British Ecological Society 30: 21-2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od, P. J. and Gunn, J. 2000. The Aquatic invertebrate fauna within a cave system in Derbyshire, England. Verh. Internat. Verein. Limnol. 27: 901-905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odward, J. A. T. 1962. Cave fauna. cambridge University Caving Club Newsletter 1: 19-2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ght, K. A. 1965. Borrins Moor Cave, Horton in Ribblesdale, Micro-organisms, a preliminary investigation. Memoirs of the Northern Cavern and Mine Research Society 1965: 52-54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lden, D. W. (1977). Mammals recorded from the caves and mines of Derbyshire. Limestones and caves of the Peak District. T. D. Ford. Norwich, Geo Abstracts Ltd.: 250-251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ng 1966. B.Sc Thesis University College Cardiff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arda, M. 1984. Further remarks on the synonymy of the Rhagidiidae (Acarina: Prostigmata). Journal of Natural History 18: 869-87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ang, Z. H. and Pentecost, A. 1999. Bryophyte communities associated with travertine formations at Yorkshire National Park, U.K. Carsologica Sinica 18: 367-374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10:00Z</dcterms:created>
  <dc:creator>mpcisgp</dc:creator>
  <dc:description/>
  <dc:language>en-US</dc:language>
  <cp:lastModifiedBy>mpcisgp</cp:lastModifiedBy>
  <dcterms:modified xsi:type="dcterms:W3CDTF">2004-01-08T16:10:00Z</dcterms:modified>
  <cp:revision>2</cp:revision>
  <dc:subject/>
  <dc:title>Anonymous 1949</dc:title>
</cp:coreProperties>
</file>